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  <w:tab w:val="left" w:pos="8789" w:leader="none"/>
        </w:tabs>
        <w:ind w:right="-1192" w:hanging="0"/>
        <w:rPr>
          <w:b/>
          <w:b/>
          <w:sz w:val="28"/>
        </w:rPr>
      </w:pPr>
      <w:r>
        <w:rPr/>
        <w:t xml:space="preserve">                                                               </w:t>
      </w:r>
      <w:r>
        <w:rPr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22570</wp:posOffset>
                </wp:positionH>
                <wp:positionV relativeFrom="margin">
                  <wp:posOffset>542290</wp:posOffset>
                </wp:positionV>
                <wp:extent cx="108267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4.25pt;mso-wrap-distance-left:9.05pt;mso-wrap-distance-right:9.05pt;mso-wrap-distance-top:0pt;mso-wrap-distance-bottom:0pt;margin-top:42.7pt;mso-position-vertical-relative:margin;margin-left:419.1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3.2017 года                                                                                                № 14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по исполн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олбье Рамешк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Тверской области з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Совет депутатов сельского поселения Застолбье Рамешковского района Тверской области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твердить проект решения «Об утверждении отчета по исполнению бюджета  сельского поселения Застолбье Рамешковского района Тверской области за 2018 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общий объем доходов местного бюджета в сумме 3658530 руб.13 коп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общий объем расходов  местного бюджета в сумме  3626013 руб.38 коп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официт  местного бюджета 32516 руб.75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 Утвердить исполн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 источникам финансирования </w:t>
      </w:r>
      <w:r>
        <w:rPr/>
        <w:t xml:space="preserve"> </w:t>
      </w:r>
      <w:r>
        <w:rPr>
          <w:sz w:val="28"/>
          <w:szCs w:val="28"/>
        </w:rPr>
        <w:t>дефицита бюджета сельского поселения Застолбье за 2016 год согласно приложения № 1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поступлениям доходов в бюджет сельского поселения Застолбье в 2016 году согласно приложения № 2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распределению расходов бюджета сельского поселения Застолбье по разделам и подразделам функциональной классификации расходов бюджета за 2016 год согласно приложения № 3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распределению ассигнований бюджета сельского поселения Застолбье по разделам, подразделам, целевым статьям и видам расходов ведомственной классификации за 2016 год согласно приложения № 4 к настояще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местного бюджета сельского поселения Застолбье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за 2016 год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Настоящее решение вступает в силу со дня его подписания 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 в соответствии с действующим законодательством  и  Уставом Совета депутатов сельского поселения Застолб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 Застолбье                                      Сырцева С.П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2:00Z</dcterms:created>
  <dc:creator>Administrator</dc:creator>
  <dc:description/>
  <dc:language>en-US</dc:language>
  <cp:lastModifiedBy>Приемная</cp:lastModifiedBy>
  <cp:lastPrinted>2017-05-11T13:41:00Z</cp:lastPrinted>
  <dcterms:modified xsi:type="dcterms:W3CDTF">2019-03-27T13:12:00Z</dcterms:modified>
  <cp:revision>2</cp:revision>
  <dc:subject/>
  <dc:title/>
</cp:coreProperties>
</file>